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e d’inscription – Déplacement Plays O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u vendredi 08 Mai 2015 au Dimanche 10 mai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</w:t>
        <w:tab/>
        <w:t>______________________________</w:t>
        <w:tab/>
        <w:t>Prénom :</w:t>
        <w:tab/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 : ____/____/________Age :______</w:t>
        <w:tab/>
        <w:t xml:space="preserve">Lieu : </w:t>
        <w:tab/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 : </w:t>
        <w:tab/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</w:t>
        <w:tab/>
        <w:t>______________</w:t>
        <w:tab/>
        <w:tab/>
        <w:t>Ville :</w:t>
        <w:tab/>
        <w:t>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téléphone fixe :</w:t>
        <w:tab/>
        <w:tab/>
        <w:t>____/____/____/____/____ N° de téléphone portable :____/____/____/____/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téléphone en cas d’urgenc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mail : ___________________________________________@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de handicap si handicap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RIF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cocher votre choi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 xml:space="preserve"> Déplacement car </w:t>
        <w:tab/>
        <w:tab/>
        <w:tab/>
        <w:t>30 €ur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</w:t>
        <w:tab/>
        <w:t xml:space="preserve">Chambre Vendredi soir </w:t>
        <w:tab/>
        <w:tab/>
        <w:t>69 €ur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</w:t>
        <w:tab/>
        <w:t>Chambre du Samedi et repas du Samedi soir</w:t>
        <w:tab/>
        <w:tab/>
        <w:t>90 €uros (Organisation Fédérati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epas du vendredi soir, du samedi midi et du dimanche midi sont à votre charge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tact 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résidente (Bérengère DELRUE) : 06.22.79.71.36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Date limite d’inscription le 13 Avril 201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harlemagne Std Bold;Times New Roman" w:ascii="Charlemagne Std Bold;Times New Roman" w:hAnsi="Charlemagne Std Bold;Times New Roman"/>
        <w:b/>
        <w:sz w:val="44"/>
        <w:szCs w:val="44"/>
      </w:rPr>
      <w:t xml:space="preserve">L.U.C. </w:t>
    </w:r>
    <w:r>
      <w:rPr>
        <w:rFonts w:cs="Charlemagne Std Bold;Times New Roman" w:ascii="Charlemagne Std Bold;Times New Roman" w:hAnsi="Charlemagne Std Bold;Times New Roman"/>
        <w:sz w:val="44"/>
        <w:szCs w:val="44"/>
        <w:u w:val="single"/>
      </w:rPr>
      <w:t>Section Handisport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/>
  </w:style>
  <w:style w:type="character" w:styleId="CarCar">
    <w:name w:val=" Car Car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7:00Z</dcterms:created>
  <dc:creator>C@poN</dc:creator>
  <dc:description/>
  <cp:keywords/>
  <dc:language>en-US</dc:language>
  <cp:lastModifiedBy>Vilogia - Eric LELEU</cp:lastModifiedBy>
  <cp:lastPrinted>2014-05-19T11:22:00Z</cp:lastPrinted>
  <dcterms:modified xsi:type="dcterms:W3CDTF">2015-04-01T13:27:00Z</dcterms:modified>
  <cp:revision>2</cp:revision>
  <dc:subject/>
  <dc:title>Fiche d’inscription</dc:title>
</cp:coreProperties>
</file>